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托克旗第二人民医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医疗卫生专业技术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为进一步充实和加强医疗卫生专业技术人员队伍建设，鄂托克旗第二人民医院</w:t>
      </w:r>
      <w:r>
        <w:rPr>
          <w:rFonts w:ascii="仿宋" w:hAnsi="仿宋" w:cs="仿宋" w:eastAsia="仿宋"/>
          <w:sz w:val="32"/>
          <w:szCs w:val="32"/>
          <w:shd w:fill="FFFFFF" w:val="clear"/>
        </w:rPr>
        <w:t>根据业务发展及工作需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现面向社会公开</w:t>
      </w:r>
      <w:r>
        <w:rPr>
          <w:rFonts w:ascii="仿宋" w:hAnsi="仿宋" w:cs="仿宋" w:eastAsia="仿宋"/>
          <w:sz w:val="32"/>
          <w:szCs w:val="32"/>
          <w:shd w:fill="FFFFFF" w:val="clear"/>
        </w:rPr>
        <w:t>招聘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医疗卫生专业技术人员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为确保招聘工作顺利进行，特制定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本招聘</w:t>
      </w:r>
      <w:r>
        <w:rPr>
          <w:rFonts w:ascii="仿宋" w:hAnsi="仿宋" w:cs="仿宋" w:eastAsia="仿宋"/>
          <w:sz w:val="32"/>
          <w:szCs w:val="32"/>
          <w:shd w:fill="FFFFFF" w:val="clear"/>
        </w:rPr>
        <w:t>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left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shd w:fill="FFFFFF" w:val="clear"/>
        </w:rPr>
        <w:t>招聘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需设岗、计划内招聘的原则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严格考核、保证质量的原则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开、平等、竞争、择优的原则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shd w:fill="FFFFFF" w:val="clear"/>
        </w:rPr>
        <w:t>报名资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具有中华人民共和国国籍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遵守宪法和法律，无违法违纪行为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品行端正，诚实守信，具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无私奉献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刻苦钻研、团队协作精神，热爱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医疗卫生</w:t>
      </w:r>
      <w:r>
        <w:rPr>
          <w:rFonts w:ascii="仿宋" w:hAnsi="仿宋" w:cs="仿宋" w:eastAsia="仿宋"/>
          <w:sz w:val="32"/>
          <w:szCs w:val="32"/>
          <w:shd w:fill="FFFFFF" w:val="clear"/>
        </w:rPr>
        <w:t>事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身体健康、五官端正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能胜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任医疗卫生</w:t>
      </w:r>
      <w:r>
        <w:rPr>
          <w:rFonts w:ascii="仿宋" w:hAnsi="仿宋" w:cs="仿宋" w:eastAsia="仿宋"/>
          <w:sz w:val="32"/>
          <w:szCs w:val="32"/>
          <w:shd w:fill="FFFFFF" w:val="clear"/>
        </w:rPr>
        <w:t>工作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龄要求</w:t>
      </w:r>
      <w:r>
        <w:rPr>
          <w:rFonts w:eastAsia="仿宋" w:cs="仿宋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岁以下</w:t>
      </w:r>
      <w:r>
        <w:rPr>
          <w:rFonts w:eastAsia="仿宋" w:cs="仿宋" w:ascii="仿宋" w:hAnsi="仿宋"/>
          <w:sz w:val="32"/>
          <w:szCs w:val="32"/>
          <w:shd w:fill="FFFFFF" w:val="clear"/>
        </w:rPr>
        <w:t>(198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后出生</w:t>
      </w:r>
      <w:r>
        <w:rPr>
          <w:rFonts w:eastAsia="仿宋" w:cs="仿宋" w:ascii="仿宋" w:hAnsi="仿宋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直接进入面试者可放宽至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岁以下</w:t>
      </w:r>
      <w:r>
        <w:rPr>
          <w:rFonts w:eastAsia="仿宋" w:cs="仿宋" w:ascii="仿宋" w:hAnsi="仿宋"/>
          <w:sz w:val="32"/>
          <w:szCs w:val="32"/>
          <w:shd w:fill="FFFFFF" w:val="clear"/>
        </w:rPr>
        <w:t>(19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后出生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对符合报考条件的，不得拒绝报名；对不符合报考条件人员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应说明理由。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同一报考人员限报一个岗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本人或婚恋对象在鄂托克经济开发区（棋盘井镇）居住和工作，以及</w:t>
      </w:r>
      <w:r>
        <w:rPr>
          <w:rFonts w:ascii="仿宋" w:hAnsi="仿宋" w:cs="仿宋" w:eastAsia="仿宋"/>
          <w:sz w:val="32"/>
          <w:szCs w:val="32"/>
          <w:shd w:fill="FFFFFF" w:val="clear"/>
        </w:rPr>
        <w:t>有二级及以上医院工作经历者优先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考虑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三、岗位需求表</w:t>
      </w:r>
    </w:p>
    <w:tbl>
      <w:tblPr>
        <w:tblW w:w="8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020"/>
        <w:gridCol w:w="975"/>
        <w:gridCol w:w="1980"/>
        <w:gridCol w:w="4132"/>
      </w:tblGrid>
      <w:tr>
        <w:trPr>
          <w:trHeight w:val="6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  方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 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专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4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临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临床岗位的人员，要求全日制普通高等院校大学本科及以上学历，临床医学或相关专业毕业。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普通高等院校专科学历，临床医学或相关专业毕业，且持有相应的执业（助理）医师资格证书者，可直接进入面试环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执业助理医师被录取者，要求到岗后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取得执业医师资格，否则医院有权与其解除聘用合同。</w:t>
            </w:r>
          </w:p>
        </w:tc>
      </w:tr>
      <w:tr>
        <w:trPr>
          <w:trHeight w:val="3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鼻  喉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医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超声科的人员，须具备全日制普通高等院校专科及以上学历，要求医学影像学专业毕业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全日制普通高等院校中专及以上学历，医学影像学毕业，且持有相应的执业（助理）医师资格证书者，可直接进入面试环节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执业助理医师被录取者，要求到岗后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内取得执业医师资格，否则医院有权与其解除聘用合同。  </w:t>
            </w:r>
          </w:p>
        </w:tc>
      </w:tr>
      <w:tr>
        <w:trPr>
          <w:trHeight w:val="25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放射科的人员，须具备全日制普通高等院校专科及以上学历，要求放射医学、医学影像学专业毕业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普通高等院校中专及以上学历，放射医学、医学影像学专业毕业，且持有相应的执业（助理）医师资格证书者，可直接进入面试环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执业助理医师被录取者，要求到岗后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内取得执业医师资格，否则医院有权与其解除聘用合同。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shd w:fill="FFFFFF" w:val="clear"/>
        </w:rPr>
        <w:t>报名时间、地点及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名时间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正常上班时间（上午</w:t>
      </w:r>
      <w:r>
        <w:rPr>
          <w:rFonts w:eastAsia="仿宋" w:cs="仿宋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00-12:00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下午</w:t>
      </w:r>
      <w:r>
        <w:rPr>
          <w:rFonts w:eastAsia="仿宋" w:cs="仿宋" w:ascii="仿宋" w:hAnsi="仿宋"/>
          <w:sz w:val="32"/>
          <w:szCs w:val="32"/>
          <w:shd w:fill="FFFFFF" w:val="clear"/>
        </w:rPr>
        <w:t>14:30-17:30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名地址：鄂尔多斯市鄂托克旗棋盘井镇生态园北门，鄂托克旗第二人民医院门诊三楼综合办公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名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现场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报考人员必须持简历、第一学历毕业证书（专科及以上要求附学信网学历电子注册备案表）、学位证、身份证、户口本、执业资格证书（或成绩合格通知单）原件和复印件各一份，以及《鄂托克旗第二人民医院公开招聘报名登记表》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份（报名登记表可在医院官网</w:t>
      </w:r>
      <w:r>
        <w:rPr>
          <w:rFonts w:eastAsia="仿宋" w:cs="仿宋" w:ascii="仿宋" w:hAnsi="仿宋"/>
          <w:sz w:val="32"/>
          <w:szCs w:val="32"/>
          <w:shd w:fill="FFFFFF" w:val="clear"/>
        </w:rPr>
        <w:t>http://eqeyy.org.cn/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通知公告”栏目中自行下载填写），近期１寸免冠彩照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网上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报考人员须将本人简历、第一学历毕业证书（专科及以上要求附学信网学历电子注册备案表）、学位证、身份证、户口本、执业资格证书（或成绩合格通知单）原件、扫描件、近期１寸免冠彩照及填写完整的《鄂托克旗第二人民医院公开招聘报名登记表》电子版，发送至报名指定邮箱</w:t>
      </w:r>
      <w:r>
        <w:rPr>
          <w:rFonts w:eastAsia="仿宋" w:cs="仿宋" w:ascii="仿宋" w:hAnsi="仿宋"/>
          <w:sz w:val="32"/>
          <w:szCs w:val="32"/>
          <w:shd w:fill="FFFFFF" w:val="clear"/>
        </w:rPr>
        <w:t>(eqeyy6485905@163.com)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名比例：报名人数与拟招聘人数最低达到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达不到比例要求的相应核减招聘人数或取消招聘计划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shd w:fill="FFFFFF" w:val="clear"/>
        </w:rPr>
        <w:t>资格审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报名审核人员根据本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实施方案</w:t>
      </w:r>
      <w:r>
        <w:rPr>
          <w:rFonts w:ascii="仿宋" w:hAnsi="仿宋" w:cs="仿宋" w:eastAsia="仿宋"/>
          <w:sz w:val="32"/>
          <w:szCs w:val="32"/>
          <w:shd w:fill="FFFFFF" w:val="clear"/>
        </w:rPr>
        <w:t>要求，对报考人员是否符合报考岗位所需资格条件进行审查，经审查符合报考条件的报考人员，由资格审查人员在报考人员填写的《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鄂托克旗第二人民医院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开招聘报名登记表》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审核情况一栏</w:t>
      </w:r>
      <w:r>
        <w:rPr>
          <w:rFonts w:ascii="仿宋" w:hAnsi="仿宋" w:cs="仿宋" w:eastAsia="仿宋"/>
          <w:sz w:val="32"/>
          <w:szCs w:val="32"/>
          <w:shd w:fill="FFFFFF" w:val="clear"/>
        </w:rPr>
        <w:t>签署“同意报名”意见，资格审查贯穿招聘的全过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left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shd w:fill="FFFFFF" w:val="clear"/>
        </w:rPr>
        <w:t>招聘程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笔试：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不划定考试复习范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面试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工作领导小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员组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成绩统计：总成绩</w:t>
      </w:r>
      <w:r>
        <w:rPr>
          <w:rFonts w:eastAsia="仿宋" w:cs="仿宋" w:ascii="仿宋" w:hAnsi="仿宋"/>
          <w:sz w:val="32"/>
          <w:szCs w:val="32"/>
          <w:shd w:fill="FFFFFF" w:val="clear"/>
        </w:rPr>
        <w:t>=</w:t>
      </w:r>
      <w:r>
        <w:rPr>
          <w:rFonts w:ascii="仿宋" w:hAnsi="仿宋" w:cs="仿宋" w:eastAsia="仿宋"/>
          <w:sz w:val="32"/>
          <w:szCs w:val="32"/>
          <w:shd w:fill="FFFFFF" w:val="clear"/>
        </w:rPr>
        <w:t>笔试成绩</w:t>
      </w:r>
      <w:r>
        <w:rPr>
          <w:rFonts w:eastAsia="仿宋" w:cs="仿宋" w:ascii="仿宋" w:hAnsi="仿宋"/>
          <w:sz w:val="32"/>
          <w:szCs w:val="32"/>
          <w:shd w:fill="FFFFFF" w:val="clear"/>
        </w:rPr>
        <w:t>×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0</w:t>
      </w:r>
      <w:r>
        <w:rPr>
          <w:rFonts w:eastAsia="仿宋" w:cs="仿宋" w:ascii="仿宋" w:hAnsi="仿宋"/>
          <w:sz w:val="32"/>
          <w:szCs w:val="32"/>
          <w:shd w:fill="FFFFFF" w:val="clear"/>
        </w:rPr>
        <w:t>%+</w:t>
      </w:r>
      <w:r>
        <w:rPr>
          <w:rFonts w:ascii="仿宋" w:hAnsi="仿宋" w:cs="仿宋" w:eastAsia="仿宋"/>
          <w:sz w:val="32"/>
          <w:szCs w:val="32"/>
          <w:shd w:fill="FFFFFF" w:val="clear"/>
        </w:rPr>
        <w:t>面试成绩</w:t>
      </w:r>
      <w:r>
        <w:rPr>
          <w:rFonts w:eastAsia="仿宋" w:cs="仿宋" w:ascii="仿宋" w:hAnsi="仿宋"/>
          <w:sz w:val="32"/>
          <w:szCs w:val="32"/>
          <w:shd w:fill="FFFFFF" w:val="clear"/>
        </w:rPr>
        <w:t>×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0</w:t>
      </w:r>
      <w:r>
        <w:rPr>
          <w:rFonts w:eastAsia="仿宋" w:cs="仿宋" w:ascii="仿宋" w:hAnsi="仿宋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按总成绩根据招聘计划从高分到低分录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体考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点在报名截止后另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shd w:fill="FFFFFF" w:val="clear"/>
        </w:rPr>
        <w:t>体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根据总成绩从高分到低分按招聘岗位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比例确定体检人选。体检标准参照《公务员录用体检通用标准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试行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》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国人部发</w:t>
      </w:r>
      <w:r>
        <w:rPr>
          <w:rFonts w:eastAsia="仿宋" w:cs="仿宋" w:ascii="仿宋" w:hAnsi="仿宋"/>
          <w:sz w:val="32"/>
          <w:szCs w:val="32"/>
          <w:shd w:fill="FFFFFF" w:val="clear"/>
        </w:rPr>
        <w:t>[2005]1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及〈公务员录用体检操作手册（试行）〉的通知》（人社部发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0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sz w:val="32"/>
          <w:szCs w:val="32"/>
        </w:rPr>
        <w:t>和《关于对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明确公务员录用体检中肝脏生化标准的请示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答复的函》（国公考录函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等相关规定执行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不按时参加体检、体检不合格、在体检过程中弄虚作假致使体检结果失真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，取消其聘用资格并依次递补，递补只进行一次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应聘人员体检工作在鄂托克旗第二人民医院进行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经面试、体检合格的人员，确定为拟聘用人员，由招聘工作领导小组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在鄂托克旗第二人民医院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示栏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网站、微信公众平台</w:t>
      </w:r>
      <w:r>
        <w:rPr>
          <w:rFonts w:ascii="仿宋" w:hAnsi="仿宋" w:cs="仿宋" w:eastAsia="仿宋"/>
          <w:sz w:val="32"/>
          <w:szCs w:val="32"/>
          <w:shd w:fill="FFFFFF" w:val="clear"/>
        </w:rPr>
        <w:t>进行为期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的公示，接受社会监督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监督举报电话：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477-6485999 6485955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、聘用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政策及薪酬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待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经公示无异议的，确定为聘用人员，在规定时间内到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鄂托克旗第二人民医院综合办公室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到，办理聘用人员相关手续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shd w:fill="FFFFFF" w:val="clear"/>
        </w:rPr>
        <w:t>被聘用的人员应在规定时间内报到，拒不报到的，取消聘用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经聘用，有执业医师证者试用期限为三个月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助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师证者试用期限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个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试用期工资每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表现优秀者，经考核合格可缩短试用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试用期满经考核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合格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后，医院同其签订正式聘用合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待遇执行医院统一薪酬体系，专业能力表现优秀者可执行协议工资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取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应岗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格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书者，限期考取，本科学历限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内考取，专科学历限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内考取。在未取得相应岗位执业资格证书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医院薪酬体系大学毕业生薪酬制度发放，规定时限内未考取相应岗位执业资格证书者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权与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解除聘用合同。</w:t>
      </w:r>
    </w:p>
    <w:p>
      <w:pPr>
        <w:pStyle w:val="Normal"/>
        <w:numPr>
          <w:ilvl w:val="0"/>
          <w:numId w:val="0"/>
        </w:numPr>
        <w:spacing w:lineRule="exact" w:line="63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一为聘用者缴纳社会保险（医疗保险、养老保险、工伤险、失业险、生育险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纪律监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工作严格按照“公开、平等、竞争、择优”的原则进行，坚持公开报考条件、公开考试程序、公开考试结果，接受纪检监察部门及社会的监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一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《简章》最终解释权归鄂托克旗第二人民医院所有，该《简章》在鄂托克旗第二人民医院官网同步发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相关内容咨询： 联系人：张院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477-648599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 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鄂托克旗第二人民医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     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540" w:type="dxa"/>
        <w:jc w:val="left"/>
        <w:tblInd w:w="-6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965"/>
        <w:gridCol w:w="1875"/>
        <w:gridCol w:w="2019"/>
        <w:gridCol w:w="2031"/>
      </w:tblGrid>
      <w:tr>
        <w:trPr>
          <w:trHeight w:val="960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鄂托克旗第二人民医院公开招聘报名登记表</w:t>
            </w:r>
          </w:p>
        </w:tc>
      </w:tr>
      <w:tr>
        <w:trPr>
          <w:trHeight w:val="5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近期免冠彩照</w:t>
            </w:r>
          </w:p>
        </w:tc>
      </w:tr>
      <w:tr>
        <w:trPr>
          <w:trHeight w:val="5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证书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情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学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居住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婚恋对象是否在棋盘井镇居住和工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</w:p>
        </w:tc>
      </w:tr>
      <w:tr>
        <w:trPr>
          <w:trHeight w:val="1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奖励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分情况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情况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淡定续生活</cp:lastModifiedBy>
  <cp:lastPrinted>2019-02-14T10:30:00Z</cp:lastPrinted>
  <dcterms:modified xsi:type="dcterms:W3CDTF">2019-02-16T03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